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ors Shut and Windows Open </w:t>
      </w:r>
    </w:p>
    <w:p>
      <w:pPr>
        <w:pStyle w:val="Normal"/>
        <w:rPr>
          <w:b/>
          <w:b/>
          <w:bCs/>
        </w:rPr>
      </w:pPr>
      <w:r>
        <w:rPr>
          <w:b/>
          <w:bCs/>
        </w:rPr>
      </w:r>
    </w:p>
    <w:p>
      <w:pPr>
        <w:pStyle w:val="TextBody"/>
        <w:rPr/>
      </w:pPr>
      <w:r>
        <w:rPr/>
        <w:t>Matt 6:5-6 "And when you pray, you must not be like the hypocrites. For they love to stand and pray in the synagogues and at the street corners, that they may be seen by others. Truly, I say to you, they have received their reward. 6 But when you pray, go into your room and shut the door and pray to your Father who is in secret. And your Father who sees in secret will reward you. ESV</w:t>
      </w:r>
    </w:p>
    <w:p>
      <w:pPr>
        <w:pStyle w:val="Normal"/>
        <w:rPr>
          <w:b/>
          <w:b/>
          <w:bCs/>
        </w:rPr>
      </w:pPr>
      <w:r>
        <w:rPr>
          <w:b/>
          <w:bCs/>
        </w:rPr>
      </w:r>
    </w:p>
    <w:p>
      <w:pPr>
        <w:pStyle w:val="Normal"/>
        <w:rPr>
          <w:b/>
          <w:b/>
          <w:bCs/>
        </w:rPr>
      </w:pPr>
      <w:r>
        <w:rPr>
          <w:b/>
          <w:bCs/>
        </w:rPr>
        <w:t>Dan 6:10 When Daniel knew that the document had been signed, he went to his house where he had windows in his upper chamber open toward Jerusalem. He got down on his knees three times a day and prayed and gave thanks before his God, as he had done previously. ESV</w:t>
      </w:r>
    </w:p>
    <w:p>
      <w:pPr>
        <w:pStyle w:val="Normal"/>
        <w:rPr/>
      </w:pPr>
      <w:r>
        <w:rPr/>
        <w:t>_______________________________________________________________________</w:t>
      </w:r>
    </w:p>
    <w:p>
      <w:pPr>
        <w:pStyle w:val="Normal"/>
        <w:rPr/>
      </w:pPr>
      <w:r>
        <w:rPr/>
      </w:r>
    </w:p>
    <w:p>
      <w:pPr>
        <w:pStyle w:val="Normal"/>
        <w:rPr/>
      </w:pPr>
      <w:r>
        <w:rPr/>
        <w:t>Reading the Bible to me was a lot like going through Junior High School – there are some people that I really, really like and there are others that I just barely tolerate and just have to deal with because I have to, because they are there.  Jonah is one of my least favorite people in scripture.  I have a hard time preaching about Jonah positively. The story is fun and I read it and use it, but not without having this great desire to reach into the story and smack Jonah up side the head.  Fortunately, God does a much better job of it than I could have!  Jonah was a prejudiced, narrow-minded, self-centered, stubborn, worm of a man and he irritates me as I read about him.  I feel similarly about Samson.  I get into the Bible when I read it and Samson is one that I’m talking to out loud saying, “don’t do that, you weakling!  You wimp!”  For what it’s worth, I feel the same about Eli, Ahab, and Pontius Pilate.  There are just some people in the Bible who are hard to like.</w:t>
      </w:r>
    </w:p>
    <w:p>
      <w:pPr>
        <w:pStyle w:val="Normal"/>
        <w:rPr/>
      </w:pPr>
      <w:r>
        <w:rPr/>
      </w:r>
    </w:p>
    <w:p>
      <w:pPr>
        <w:pStyle w:val="Normal"/>
        <w:rPr/>
      </w:pPr>
      <w:r>
        <w:rPr/>
        <w:t xml:space="preserve">But Daniel is the opposite and he is someone that I love to read about and whom I admire.  It is good for us to pause and consider just what Daniel lived for God faithfully through.  He was a bright and budding youth in Israel in a tumultuous time.  He was carried away as an exile into Babylon and would never return to Jerusalem in his lifetime.  Daniel and his friends were essentially “free prisoners” who could live their lives and move about the city and have a home and work a job and yet they could never leave Babylon.  Daniel from his youth on spends his entire life in a foreign city, a foreign kingdom, and serving foreign kings and yet never once compromises his faith in God or his calling that God had given!  And when Babylon was overtaken by Persia, Daniel continued faithfully serving God while serving the godless king, Darius, and still stayed faithful.  That’s amazing!  If there is one thing constant in Daniel’s life, it was that of constant change and turmoil around him and yet his relationship with God was a rock that never wavered.  </w:t>
      </w:r>
    </w:p>
    <w:p>
      <w:pPr>
        <w:pStyle w:val="Normal"/>
        <w:rPr/>
      </w:pPr>
      <w:r>
        <w:rPr/>
      </w:r>
    </w:p>
    <w:p>
      <w:pPr>
        <w:pStyle w:val="Normal"/>
        <w:rPr/>
      </w:pPr>
      <w:r>
        <w:rPr/>
        <w:t xml:space="preserve">Could I have done what Daniel did?  I don’t know, frankly.  I ask myself that question sometimes as a healthy check up from the neck up.  Daniel likely never saw his parents and siblings again from his youth and lived largely alone.  We never read of a wife or children or a family unit around Daniel.  Could it be that his wife had been killed in the conquest of Israel?  Daniel is always presented to us by himself or with only a few friends.  There was no support group waiting at the house when he got off work.  Technically he had no church to go and worship at each week and to receive encouragement.  He lived in one of the most godless societies that ever existed.  Babylon was not a democracy but a dictatorship.  Tick the king off and you’re gone.  Refuse to bow to his idols and you’re barbecuing in the fiery furnace.  You think that your work place is competitive?  Try working in a place where everybody wants your position and will lie, steal, cheat, and manipulate in order to have it with the penalty not of your being fired, but of your being killed and tossed to the lions that haven’t had a meal in weeks!  Daniel lived in the darkest of times and yet shown in truth all the more brighter!  I like to think that I could have done it, but I’m not sure.  </w:t>
      </w:r>
    </w:p>
    <w:p>
      <w:pPr>
        <w:pStyle w:val="Normal"/>
        <w:rPr/>
      </w:pPr>
      <w:r>
        <w:rPr/>
      </w:r>
    </w:p>
    <w:p>
      <w:pPr>
        <w:pStyle w:val="Normal"/>
        <w:rPr/>
      </w:pPr>
      <w:r>
        <w:rPr/>
        <w:t xml:space="preserve">I’m not sure because we live in a time in America of hangnail persecution.  I’m including myself in this.  For all the gripes that we complain about politically and socially, really we have it better off religiously than in any other country in the world.  There are no literal fiery furnaces, here.  Persecution to us is getting ribbed because we choose to refrain from some activities that our godless society calls “normal” or that we don’t work on Sundays and make the house of God a priority in our life.  Somebody finds out that you regularly attend church and/or Bible Study and they call you a “Bible Thumper” and you can’t eat for three days and cry yourself to sleep with your stuffed teddy because you got “persecuted.”  No offense, but that’s not really extreme persecution.  Neither is having a flat tire persecution.  Neither is having a tight week with some unexpected bills.  Neither is catching your little toe on the dresser in the middle of the night.  It’s real pain, but none of that should affect the way we praise God on Sunday!  </w:t>
      </w:r>
    </w:p>
    <w:p>
      <w:pPr>
        <w:pStyle w:val="Normal"/>
        <w:rPr/>
      </w:pPr>
      <w:r>
        <w:rPr/>
      </w:r>
    </w:p>
    <w:p>
      <w:pPr>
        <w:pStyle w:val="Normal"/>
        <w:rPr/>
      </w:pPr>
      <w:r>
        <w:rPr/>
        <w:t xml:space="preserve">Daniel didn’t live through just hangnail persecution.  Daniel endured some stuff!  Our text is right in the middle of the little ordeal where some jealous co-workers tricked the king into signing a petition that no one could pray to anything or worship anything except the king directly for a time under penalty of death; they did this knowing that Daniel prayed to God regularly.  This is the lion’s den story and it ends with Daniel being tossed into a hungry cave of lions and yet God sends his angel to shut the mouth of the lions and Daniel is delivered and the men who tried to manipulate the king for their purpose are tossed in and devoured.  It has a happy ending but it is just representative of the stuff that Daniel faced to live for God faithfully in Babylon and then in Persia.  And yet he was faithful. </w:t>
      </w:r>
    </w:p>
    <w:p>
      <w:pPr>
        <w:pStyle w:val="Normal"/>
        <w:rPr/>
      </w:pPr>
      <w:r>
        <w:rPr/>
      </w:r>
    </w:p>
    <w:p>
      <w:pPr>
        <w:pStyle w:val="Normal"/>
        <w:rPr/>
      </w:pPr>
      <w:r>
        <w:rPr/>
        <w:t>The secret to how Daniel did it is found in our text.  This is just one particular example but it teaches us volumes about Daniel’s approach in every other day and situation also.  We read:</w:t>
      </w:r>
    </w:p>
    <w:p>
      <w:pPr>
        <w:pStyle w:val="Normal"/>
        <w:rPr/>
      </w:pPr>
      <w:r>
        <w:rPr/>
      </w:r>
    </w:p>
    <w:p>
      <w:pPr>
        <w:pStyle w:val="Normal"/>
        <w:rPr>
          <w:b/>
          <w:b/>
          <w:bCs/>
        </w:rPr>
      </w:pPr>
      <w:r>
        <w:rPr>
          <w:b/>
          <w:bCs/>
        </w:rPr>
        <w:t>Dan 6:10 When Daniel knew that the document had been signed, he went to his house where he had windows in his upper chamber open toward Jerusalem. He got down on his knees three times a day and prayed and gave thanks before his God, as he had done previously. ESV</w:t>
      </w:r>
    </w:p>
    <w:p>
      <w:pPr>
        <w:pStyle w:val="Normal"/>
        <w:rPr>
          <w:b/>
          <w:b/>
          <w:bCs/>
        </w:rPr>
      </w:pPr>
      <w:r>
        <w:rPr>
          <w:b/>
          <w:bCs/>
        </w:rPr>
      </w:r>
    </w:p>
    <w:p>
      <w:pPr>
        <w:pStyle w:val="Normal"/>
        <w:rPr/>
      </w:pPr>
      <w:r>
        <w:rPr/>
        <w:t xml:space="preserve">Here’s the key to Daniel’s amazing faithfulness and longevity!  When he knew that the petition had been signed that would bring death and lions to anyone who prayed to God, he still prayed to God as he had done previously, but notice how he goes about it – notice how it was Daniel’s custom in life:  He left work and went to his house, closing the door on everything else that was outside, and then went into the upper chamber where “he had windows… open toward Jerusalem.”  This is telling.  He didn’t open windows, but he already had windows open.  Picture Daniel’s house, as it already was when he gets the news at work:  his house has a closed door and open windows.  He goes into the house, closes the door and turns to the open windows and begins to call out to God.  And this is how Daniel not only got through this crisis, but every crisis and every day in a godless society.  The secret to Daniel’s faithfulness and great ministry was “closed doors and open windows” continually in his life.  Say it with me, “closed doors and open windows.”  </w:t>
      </w:r>
    </w:p>
    <w:p>
      <w:pPr>
        <w:pStyle w:val="Normal"/>
        <w:rPr/>
      </w:pPr>
      <w:r>
        <w:rPr/>
        <w:t>______________________________________________________________________</w:t>
      </w:r>
    </w:p>
    <w:p>
      <w:pPr>
        <w:pStyle w:val="Normal"/>
        <w:rPr>
          <w:i/>
          <w:i/>
          <w:iCs/>
        </w:rPr>
      </w:pPr>
      <w:r>
        <w:rPr>
          <w:i/>
          <w:iCs/>
        </w:rPr>
      </w:r>
    </w:p>
    <w:p>
      <w:pPr>
        <w:pStyle w:val="Normal"/>
        <w:rPr/>
      </w:pPr>
      <w:r>
        <w:rPr/>
        <w:t>Now let me preach to you.  Unfortunately:</w:t>
      </w:r>
    </w:p>
    <w:p>
      <w:pPr>
        <w:pStyle w:val="Normal"/>
        <w:rPr>
          <w:i/>
          <w:i/>
          <w:iCs/>
        </w:rPr>
      </w:pPr>
      <w:r>
        <w:rPr>
          <w:i/>
          <w:iCs/>
        </w:rPr>
      </w:r>
    </w:p>
    <w:p>
      <w:pPr>
        <w:pStyle w:val="Normal"/>
        <w:rPr>
          <w:i/>
          <w:i/>
          <w:iCs/>
        </w:rPr>
      </w:pPr>
      <w:r>
        <w:rPr>
          <w:i/>
          <w:iCs/>
        </w:rPr>
        <w:t xml:space="preserve">Our society is largely one of open doors and closed windows.  </w:t>
      </w:r>
    </w:p>
    <w:p>
      <w:pPr>
        <w:pStyle w:val="Normal"/>
        <w:rPr>
          <w:i/>
          <w:i/>
          <w:iCs/>
        </w:rPr>
      </w:pPr>
      <w:r>
        <w:rPr>
          <w:i/>
          <w:iCs/>
        </w:rPr>
      </w:r>
    </w:p>
    <w:p>
      <w:pPr>
        <w:pStyle w:val="Normal"/>
        <w:rPr/>
      </w:pPr>
      <w:r>
        <w:rPr/>
        <w:t xml:space="preserve">I’m not trying to slam us by comparing our issues with the persecutions of times past or of overseas believers – God ordained that we would be alive in America and serving Him here at this time.  But we need to shake ourselves and view our lives through an eternal and Godly mindset and viewpoint.  I’m glad that I live in America, but let us use our freedom to choose godliness and holiness and not paths and ways that take us further away from having God active in our lives.  </w:t>
      </w:r>
    </w:p>
    <w:p>
      <w:pPr>
        <w:pStyle w:val="Normal"/>
        <w:rPr/>
      </w:pPr>
      <w:r>
        <w:rPr/>
      </w:r>
    </w:p>
    <w:p>
      <w:pPr>
        <w:pStyle w:val="Normal"/>
        <w:rPr/>
      </w:pPr>
      <w:r>
        <w:rPr/>
        <w:t>Our society is one of open doors.  You can open yourself up to anything at all.  Continually the door is open in our lives to pop culture and media streaming through all possible avenues.  We are a melting pot of cultures and ideas and the doors are open.  If you want to be consumed with lust, the doors are open there for you to walk through.  If you want to give yourself to pantheism and worship the earth as your God, the doors are open for you to discover how the most devoted pantheists worship.  There are all sorts of doors of opportunity and worship open to you that wouldn’t have even existed in most of your lives forty years ago.  The Internet, and our pop culture explosion have permeated our lives with open doors.  Online social networks – which like anything else can be a positive or negative tool depending upon the condition of the heart of those who use it – has made it easier for the bitter to find each other, the lustful to find a new relationship, and the backsliders to support each other.  People choose their own paths, seek to find their own identity, and all of this is possible because we are a culture of open doors.</w:t>
      </w:r>
    </w:p>
    <w:p>
      <w:pPr>
        <w:pStyle w:val="Normal"/>
        <w:rPr/>
      </w:pPr>
      <w:r>
        <w:rPr/>
      </w:r>
    </w:p>
    <w:p>
      <w:pPr>
        <w:pStyle w:val="Normal"/>
        <w:rPr/>
      </w:pPr>
      <w:r>
        <w:rPr/>
        <w:t>Unfortunately, we have at the same time largely become a culture of closed windows.  People don’t regularly seek God’s face in prayer any more, at least most people don’t.  If it were known that you had a regular prayer place that three times every day you prayed to God in your home, most people would think you were nuts.  People don’t have time for God in our modern culture, there’s just too much to do.  They are consumed with work, with sports, with entertainment, with this and with that.  Most so-called Christians don’t keep any form of faithfulness to the house of God any more.  People now have other things to do and yet the two are always connected:  the open doors in their life had led to the closing of the windows of their directed time towards heaven.</w:t>
      </w:r>
    </w:p>
    <w:p>
      <w:pPr>
        <w:pStyle w:val="Normal"/>
        <w:rPr/>
      </w:pPr>
      <w:r>
        <w:rPr/>
      </w:r>
    </w:p>
    <w:p>
      <w:pPr>
        <w:pStyle w:val="Normal"/>
        <w:rPr/>
      </w:pPr>
      <w:r>
        <w:rPr/>
        <w:t>How crazy it is to think that people think that they can give God one hour of their time a week and know perfectly the will of God for their life, know their doctrine as they should, live for the purpose that they were created for, and one day stand in heaven alongside missionaries and Paul and Peter and Daniel!  I’m not preaching to you a legalistic quota, but a mindset.  Close the doors to certain lifestyles that the world deems as acceptable and they scream “bigot” and “old fashioned” and certainly not politically correct.  Because this world believes in open doors:  just pick any path in life.  Nobody can tell you what is right for you, you decide what is right for you.  The society of open doors tells you this.  You choose your lifestyle.  You choose your morality.  You choose your level of commitment.  You choose what you become.  You choose what is best for you.  And don’t bother opening any windows and seeking God’s will for your life or what God thinks.  Don’t open the window of His Word and peer into that and then making your decisions based off of that.  Open doors and closed windows summarize this society nicely.</w:t>
      </w:r>
    </w:p>
    <w:p>
      <w:pPr>
        <w:pStyle w:val="Normal"/>
        <w:rPr/>
      </w:pPr>
      <w:r>
        <w:rPr/>
      </w:r>
    </w:p>
    <w:p>
      <w:pPr>
        <w:pStyle w:val="Normal"/>
        <w:rPr/>
      </w:pPr>
      <w:r>
        <w:rPr/>
        <w:t xml:space="preserve">But where sin abounds let grace much more abound!  God wants to raise up some Daniel’s in this time!  This society may have open doors and closed windows, but God wants there to be a people who have closed doors and open windows!  God is looking for some people who will close some doors and say, “not all possibilities of life are acceptable in God’s will and purpose for my life.”  “Not all avenues are godly and right.”  “I don’t decide my level of morality or commitment, but God does that!”  “There are some things that I just don’t do, I just don’t participate in, and that I just will not open into my life.”  And most important, is to have open windows towards heaven continually, seeking God’s will and God’s purpose.  Just because I could walk through a door, doesn’t mean it’s what God wants.  Just because I want it doesn’t mean that God wants it.  I’ll close the doors and not open it until I have consulted the open windows.  Prayer changes things mostly by changing us and by changing our viewpoint of the situation.  There is no substitute for continual and faithful prayer.  Daniel didn’t just start praying regularly when he was in crisis, but prayed no more or no less when he was faced with calamity.  He just prayed – our text said – as he had before.  His windows were continually open towards heaven and that was what made the difference.  </w:t>
      </w:r>
    </w:p>
    <w:p>
      <w:pPr>
        <w:pStyle w:val="Normal"/>
        <w:rPr/>
      </w:pPr>
      <w:r>
        <w:rPr/>
      </w:r>
    </w:p>
    <w:p>
      <w:pPr>
        <w:pStyle w:val="Normal"/>
        <w:rPr/>
      </w:pPr>
      <w:r>
        <w:rPr/>
        <w:t xml:space="preserve">If your view of Christianity is that it is something that you do when you come to church or only several times a week, your view of Christianity is frankly false.  True Christianity is that our windows are ever open towards heaven.  That we are continually checking in with God and that we desire His will and His direction and His approval more than anything else.  True Christianity is when you close the door on what the world thinks or doesn’t think; when you close the door on other people’s opinions outside of God’s kingdom and shut the door of what is the cultural norm.  A true Christian is not someone who is just a bit better or a little different than the average person.  You cannot let the world’s normal be your measuring stick because they are ever getting further and further away from God.  To be a Christian is not just to be a little bit better than the average sinner, but to truly be a Christian is to shut the door on any comparison to what this world thinks, and to focus solely on what God thinks.  The shut door and the open window becomes my measuring stick.  If I am quite a bit better than the average sinner and yet not anywhere close to what God has called me to be, then I’m not close to being holy and I’m not close to being right with God.  But in this society where everything goes and where old-fashioned relationship with God is out of style, God is looking for some closed door, open windowed Christians!  </w:t>
      </w:r>
    </w:p>
    <w:p>
      <w:pPr>
        <w:pStyle w:val="Normal"/>
        <w:rPr/>
      </w:pPr>
      <w:r>
        <w:rPr/>
      </w:r>
    </w:p>
    <w:p>
      <w:pPr>
        <w:pStyle w:val="Normal"/>
        <w:rPr/>
      </w:pPr>
      <w:r>
        <w:rPr/>
        <w:t xml:space="preserve">God is looking for a people who are seeking His favor and His approval more than any other.  They’ll shut the door on the king of this world’s decrees, because they want to please the King of Kings whom they talk with through the window!  They’ll close the door on those who would make fun and persecute them for their lifestyle and instead seek the solace of an open-windowed relationship with the Almighty who is the friend that sticks closer than any brother!  You can be faithful, even in the face of a den of lions, if the door to your heart is shut and the windows of your soul are open towards heaven!  Close the door and keep the windows open!  </w:t>
      </w:r>
    </w:p>
    <w:p>
      <w:pPr>
        <w:pStyle w:val="Normal"/>
        <w:rPr/>
      </w:pPr>
      <w:r>
        <w:rPr/>
        <w:t>________________________________________________________________________</w:t>
      </w:r>
    </w:p>
    <w:p>
      <w:pPr>
        <w:pStyle w:val="Normal"/>
        <w:rPr/>
      </w:pPr>
      <w:r>
        <w:rPr/>
      </w:r>
    </w:p>
    <w:p>
      <w:pPr>
        <w:pStyle w:val="Normal"/>
        <w:rPr/>
      </w:pPr>
      <w:r>
        <w:rPr/>
        <w:t>Here’s why this is so important, because it is true that:</w:t>
      </w:r>
    </w:p>
    <w:p>
      <w:pPr>
        <w:pStyle w:val="Normal"/>
        <w:rPr/>
      </w:pPr>
      <w:r>
        <w:rPr/>
      </w:r>
    </w:p>
    <w:p>
      <w:pPr>
        <w:pStyle w:val="Normal"/>
        <w:rPr>
          <w:i/>
          <w:i/>
          <w:iCs/>
        </w:rPr>
      </w:pPr>
      <w:r>
        <w:rPr>
          <w:i/>
          <w:iCs/>
        </w:rPr>
        <w:t>Closed doors and open windows lead to opened doors!</w:t>
      </w:r>
    </w:p>
    <w:p>
      <w:pPr>
        <w:pStyle w:val="Normal"/>
        <w:rPr>
          <w:i/>
          <w:i/>
          <w:iCs/>
        </w:rPr>
      </w:pPr>
      <w:r>
        <w:rPr>
          <w:i/>
          <w:iCs/>
        </w:rPr>
      </w:r>
    </w:p>
    <w:p>
      <w:pPr>
        <w:pStyle w:val="Normal"/>
        <w:rPr/>
      </w:pPr>
      <w:r>
        <w:rPr/>
        <w:t>Jesus told us in our other text:</w:t>
      </w:r>
    </w:p>
    <w:p>
      <w:pPr>
        <w:pStyle w:val="Normal"/>
        <w:rPr/>
      </w:pPr>
      <w:r>
        <w:rPr/>
      </w:r>
    </w:p>
    <w:p>
      <w:pPr>
        <w:pStyle w:val="TextBody"/>
        <w:rPr/>
      </w:pPr>
      <w:r>
        <w:rPr/>
        <w:t>Matt 6:5-6 "And when you pray, you must not be like the hypocrites. For they love to stand and pray in the synagogues and at the street corners, that they may be seen by others. Truly, I say to you, they have received their reward. 6 But when you pray, go into your room and shut the door and pray to your Father who is in secret. And your Father who sees in secret will reward you. ESV</w:t>
      </w:r>
    </w:p>
    <w:p>
      <w:pPr>
        <w:pStyle w:val="Normal"/>
        <w:rPr/>
      </w:pPr>
      <w:r>
        <w:rPr/>
        <w:t xml:space="preserve">                        </w:t>
      </w:r>
    </w:p>
    <w:p>
      <w:pPr>
        <w:pStyle w:val="Normal"/>
        <w:rPr/>
      </w:pPr>
      <w:r>
        <w:rPr/>
        <w:t xml:space="preserve">When you pray, go into your room and close the door, which is to say “block out the world, block out the distractions, block out the hypocrites who are loudly proclaiming their opinions, and close the door on everything else and pray, opening the windows of heaven to your soul.”  When you do this, Jesus said, “Your Father who sees in secret will reward you.”  A closed door, plus open windows of prayer equal open doors of blessing!  </w:t>
      </w:r>
    </w:p>
    <w:p>
      <w:pPr>
        <w:pStyle w:val="Normal"/>
        <w:rPr/>
      </w:pPr>
      <w:r>
        <w:rPr/>
      </w:r>
    </w:p>
    <w:p>
      <w:pPr>
        <w:pStyle w:val="Normal"/>
        <w:rPr/>
      </w:pPr>
      <w:r>
        <w:rPr/>
        <w:t>We see this with Daniel.  His closed door and opened windows led to the opening of the lion’s den and a greater entrance with the king!  His blessings didn’t just happen and good things just don’t happen to people who are living for God wholeheartedly, but rather their closed doors and open windows lead to the opened doors of blessing in their life.</w:t>
      </w:r>
    </w:p>
    <w:p>
      <w:pPr>
        <w:pStyle w:val="Normal"/>
        <w:rPr/>
      </w:pPr>
      <w:r>
        <w:rPr/>
      </w:r>
    </w:p>
    <w:p>
      <w:pPr>
        <w:pStyle w:val="Normal"/>
        <w:rPr/>
      </w:pPr>
      <w:r>
        <w:rPr/>
        <w:t xml:space="preserve">We see this with Jesus Christ.  He closed the doors to sin and refused to walk through the door of compromise and quick fixes and kept the windows of heaven’s will open in his life and the end result was a stone being rolled away and possession of the keys of death, hell, and the grave.  He didn’t just happen to be victorious but rather His victory was a sure outcome of His decisions and choices in His earthly life.  Just as there are some laws in the natural universe that always have the final say such as gravity and such, so are there spiritual laws that always determine the outcome in the things of the kingdom of God!  And a great spiritual law is that of our texts:  closed doors and opened windows lead to opened doors of blessing!    </w:t>
      </w:r>
    </w:p>
    <w:p>
      <w:pPr>
        <w:pStyle w:val="Normal"/>
        <w:rPr/>
      </w:pPr>
      <w:r>
        <w:rPr/>
      </w:r>
    </w:p>
    <w:p>
      <w:pPr>
        <w:pStyle w:val="Normal"/>
        <w:rPr/>
      </w:pPr>
      <w:r>
        <w:rPr/>
        <w:t>And let me take it one step further:  if you have closed doors in front of you in life, allow those closed doors drive you to open windows because that is how God operates.  We love to have that great promise given to us as He said in Revelation:</w:t>
      </w:r>
    </w:p>
    <w:p>
      <w:pPr>
        <w:pStyle w:val="Normal"/>
        <w:rPr/>
      </w:pPr>
      <w:r>
        <w:rPr/>
      </w:r>
    </w:p>
    <w:p>
      <w:pPr>
        <w:pStyle w:val="TextBody"/>
        <w:rPr/>
      </w:pPr>
      <w:r>
        <w:rPr/>
        <w:t xml:space="preserve">Rev 3:8b Behold, I have set before you an open door, which no one is able to shut. ESV </w:t>
      </w:r>
    </w:p>
    <w:p>
      <w:pPr>
        <w:pStyle w:val="Normal"/>
        <w:rPr/>
      </w:pPr>
      <w:r>
        <w:rPr/>
      </w:r>
    </w:p>
    <w:p>
      <w:pPr>
        <w:pStyle w:val="Normal"/>
        <w:rPr/>
      </w:pPr>
      <w:r>
        <w:rPr/>
        <w:t>What great blessings that speaks to us of!  But we sometimes forget that the God who can open doors which no man can shut is also the God who can shut doors that no man can open.  The verse before that one that we so often quote says:</w:t>
      </w:r>
    </w:p>
    <w:p>
      <w:pPr>
        <w:pStyle w:val="Normal"/>
        <w:rPr/>
      </w:pPr>
      <w:r>
        <w:rPr/>
      </w:r>
    </w:p>
    <w:p>
      <w:pPr>
        <w:pStyle w:val="TextBody"/>
        <w:rPr/>
      </w:pPr>
      <w:r>
        <w:rPr/>
        <w:t>Rev 3:7b 'The words of the holy one, the true one, who has the key of David, who opens and no one will shut, who shuts and no one opens. ESV</w:t>
      </w:r>
    </w:p>
    <w:p>
      <w:pPr>
        <w:pStyle w:val="Normal"/>
        <w:rPr/>
      </w:pPr>
      <w:r>
        <w:rPr/>
      </w:r>
    </w:p>
    <w:p>
      <w:pPr>
        <w:pStyle w:val="Normal"/>
        <w:rPr/>
      </w:pPr>
      <w:r>
        <w:rPr/>
        <w:t xml:space="preserve">We will never have the open door which no man can shut until we know the God who can shut doors that no man can open.  And often it is the shut door that leads us to the windows of seeking God so that the door can be opened.  And it is God’s responsibility to open and shut the doors of opportunities in our lives, but it is our responsibility to open the windows in the mean time.  </w:t>
      </w:r>
    </w:p>
    <w:p>
      <w:pPr>
        <w:pStyle w:val="Normal"/>
        <w:rPr/>
      </w:pPr>
      <w:r>
        <w:rPr/>
      </w:r>
    </w:p>
    <w:p>
      <w:pPr>
        <w:pStyle w:val="Normal"/>
        <w:rPr/>
      </w:pPr>
      <w:r>
        <w:rPr/>
        <w:t xml:space="preserve">Think of Noah.  Only God could shut the door to the ark, and only God could open it again, but God did not open it again until first Noah opened the window and checked what the dove was telling him.  So it is with us:  closed doors sometimes are placed in our lives, so we will open the windows towards heaven and seek the Spirit of God’s direction, so that when God opens the doors to us, we go in the right direction and do His will!  If you are facing closed doors, today, then know that you could only be a window towards heaven from having an open door ordained by God which no man can shut, but the window and the prayer and the seeking of God’s face is </w:t>
      </w:r>
      <w:r>
        <w:rPr>
          <w:i/>
          <w:iCs/>
        </w:rPr>
        <w:t>your</w:t>
      </w:r>
      <w:r>
        <w:rPr/>
        <w:t xml:space="preserve"> responsibility!  Don’t make a major move in your life without much prayer and fasting!  Don’t push open a door that you have to pry open!  We serve a God of open doors but He is the God of open doors only to those who have closed doors and open windows!</w:t>
      </w:r>
    </w:p>
    <w:p>
      <w:pPr>
        <w:pStyle w:val="Normal"/>
        <w:rPr/>
      </w:pPr>
      <w:r>
        <w:rPr/>
        <w:t>______________________________________________________________________</w:t>
      </w:r>
    </w:p>
    <w:p>
      <w:pPr>
        <w:pStyle w:val="Normal"/>
        <w:rPr/>
      </w:pPr>
      <w:r>
        <w:rPr/>
        <w:t xml:space="preserve">  </w:t>
      </w:r>
    </w:p>
    <w:p>
      <w:pPr>
        <w:pStyle w:val="Normal"/>
        <w:rPr/>
      </w:pPr>
      <w:r>
        <w:rPr/>
        <w:t xml:space="preserve">This is how the kingdom of God works in every area!  Our closed doors and opened windows lead to opened doors by God Almighty!  This is </w:t>
      </w:r>
      <w:r>
        <w:rPr>
          <w:i/>
          <w:iCs/>
        </w:rPr>
        <w:t>how it works with salvation</w:t>
      </w:r>
      <w:r>
        <w:rPr/>
        <w:t xml:space="preserve">.  Three steps to the initial process of getting right with God:  repentance which is your saying you’re closing the doors on sinfulness, wickedness, self-serving, and a lifestyle and choices that is not pleasing to God along with water baptism, which is the burial of that old man and putting the stone over the grave and the nail on the coffin of who you used to be.  That is closed doors.  And then you must seek Him with all of your heart.  And worship Him with all that you are and open the windows to the heavenlies in your heart and mind and His Spirit will come and then that Spirit will lead you into all truth and will open doors to you that you never knew existed and give you a future and a heritage and an inheritance that you didn’t dream possible!  If you follow the Spirit through the open doors!  Our closed doors and opened windows lead to God’s opening doors for us!  </w:t>
      </w:r>
    </w:p>
    <w:p>
      <w:pPr>
        <w:pStyle w:val="Normal"/>
        <w:rPr/>
      </w:pPr>
      <w:r>
        <w:rPr/>
      </w:r>
    </w:p>
    <w:p>
      <w:pPr>
        <w:pStyle w:val="Normal"/>
        <w:rPr/>
      </w:pPr>
      <w:r>
        <w:rPr/>
        <w:t xml:space="preserve">I’m not your pastor, but this is </w:t>
      </w:r>
      <w:r>
        <w:rPr>
          <w:i/>
          <w:iCs/>
        </w:rPr>
        <w:t>how it works with your finances</w:t>
      </w:r>
      <w:r>
        <w:rPr/>
        <w:t>.  Money is part of the kingdom of God.  Jesus spoke on hell more than any other subject in His earthly ministry and money was the subject in second place.  How fitting that those are the two subjects that people tend to not want to hear about from the pulpit today!  Malachi told us:</w:t>
      </w:r>
    </w:p>
    <w:p>
      <w:pPr>
        <w:pStyle w:val="Normal"/>
        <w:rPr/>
      </w:pPr>
      <w:r>
        <w:rPr/>
      </w:r>
    </w:p>
    <w:p>
      <w:pPr>
        <w:pStyle w:val="TextBody"/>
        <w:rPr/>
      </w:pPr>
      <w:r>
        <w:rPr/>
        <w:t xml:space="preserve">Mal 3:8-11 Will man rob God? Yet you are robbing me. But you say, 'How have we robbed you?' In your tithes and contributions. 9 You are cursed with a curse, for you are robbing me, the whole nation of you. 10 Bring the full tithes into the storehouse, that there may be food in my house. And thereby put me to the test, says the LORD of hosts, if I will not open the windows of heaven for you and pour down for you a blessing until there is no more need. 11 I will rebuke the devourer for you, so that it will not destroy the fruits of your soil, and your vine in the field shall not fail to bear, says the LORD of hosts. ESV  </w:t>
      </w:r>
    </w:p>
    <w:p>
      <w:pPr>
        <w:pStyle w:val="Normal"/>
        <w:rPr/>
      </w:pPr>
      <w:r>
        <w:rPr/>
      </w:r>
    </w:p>
    <w:p>
      <w:pPr>
        <w:pStyle w:val="Normal"/>
        <w:rPr/>
      </w:pPr>
      <w:r>
        <w:rPr/>
        <w:t xml:space="preserve">Did you catch it?  Did you catch the promise in the middle of that verse that God will open windows of heaven for those who test Him by paying their tithes and offerings?  This is the only verse in the Bible and the only subject where God challenges you to test Him!  That means that you’ve got to shut the doors on this attitude that the economy is going bad so that you’ve got to cut back on your giving.  That mind set will lead to closed doors and shut windows from heaven.  But when you close the doors on doubt and on stinginess and on making other things priorities.  You need to shut the door on the concept that driving across town for a job or the mall is important, but you cannot afford gas to come to church.  That’s false thinking!  Shut the doors on that and pay your tithes and offerings, and by doing so you will open windows in heaven of blessing and then God will begin to open even greater doors for you to be blessed.  If you are in a financial crunch, know that the only way to get out of it is to give your way out of it.  Close the doors on some frivolous spending, give to what matters most in eternity and see opened windows and opened doors before you!  Closed doors and opened windows lead to opened doors!  </w:t>
      </w:r>
    </w:p>
    <w:p>
      <w:pPr>
        <w:pStyle w:val="Normal"/>
        <w:rPr/>
      </w:pPr>
      <w:r>
        <w:rPr/>
      </w:r>
    </w:p>
    <w:p>
      <w:pPr>
        <w:pStyle w:val="Normal"/>
        <w:rPr/>
      </w:pPr>
      <w:r>
        <w:rPr/>
        <w:t xml:space="preserve">This is </w:t>
      </w:r>
      <w:r>
        <w:rPr>
          <w:i/>
          <w:iCs/>
        </w:rPr>
        <w:t>how it works when you feel bound by human limitations and by things in your life that have come against you</w:t>
      </w:r>
      <w:r>
        <w:rPr/>
        <w:t>.  A closed door doesn’t have to be an impossible situation!  I think back to the 12</w:t>
      </w:r>
      <w:r>
        <w:rPr>
          <w:vertAlign w:val="superscript"/>
        </w:rPr>
        <w:t>th</w:t>
      </w:r>
      <w:r>
        <w:rPr/>
        <w:t xml:space="preserve"> chapter of Acts, which has Simon Peter firmly in the inner cell of a prison.  The doors are shut to his ever ministering again.  The government has spoken that those doors are to be forever shut and his head will be lopped off in the morning.  But we read:</w:t>
      </w:r>
    </w:p>
    <w:p>
      <w:pPr>
        <w:pStyle w:val="Normal"/>
        <w:rPr/>
      </w:pPr>
      <w:r>
        <w:rPr/>
      </w:r>
    </w:p>
    <w:p>
      <w:pPr>
        <w:pStyle w:val="TextBody"/>
        <w:rPr/>
      </w:pPr>
      <w:r>
        <w:rPr/>
        <w:t xml:space="preserve">Acts 12:7 And behold, an angel of the Lord stood next to him, and a light shone in the cell. He struck Peter on the side and woke him, saying, "Get up quickly." And the chains fell off his hands. ESV  </w:t>
      </w:r>
    </w:p>
    <w:p>
      <w:pPr>
        <w:pStyle w:val="Normal"/>
        <w:rPr/>
      </w:pPr>
      <w:r>
        <w:rPr/>
      </w:r>
    </w:p>
    <w:p>
      <w:pPr>
        <w:pStyle w:val="Normal"/>
        <w:rPr/>
      </w:pPr>
      <w:r>
        <w:rPr/>
        <w:t xml:space="preserve">The doors of man’s abilities were shut, but the light from heaven shown through a window into that cell!  We need to be reminded that windows of and to heaven can be opened even in what the world would call impossible situations!  And the end result of this story was that the doors were all opened and Simon Peter was set free and again was able to minister and do God’s will!  What man has closed and what seems impossible with God is never impossible!  Because closed doors and opened windows will always lead to God’s opening doors!  Somebody needs to remember that God will always honor those with closed doors and opened windows and in such cases, the doors cannot remain closed for long!  Close the door to worry, keep those windows opened wide and trust God to work!    </w:t>
      </w:r>
    </w:p>
    <w:p>
      <w:pPr>
        <w:pStyle w:val="Normal"/>
        <w:rPr/>
      </w:pPr>
      <w:r>
        <w:rPr/>
        <w:t>______________________________________________________________________</w:t>
      </w:r>
    </w:p>
    <w:p>
      <w:pPr>
        <w:pStyle w:val="Normal"/>
        <w:rPr/>
      </w:pPr>
      <w:r>
        <w:rPr/>
      </w:r>
    </w:p>
    <w:p>
      <w:pPr>
        <w:pStyle w:val="Normal"/>
        <w:rPr/>
      </w:pPr>
      <w:r>
        <w:rPr/>
        <w:t>Have closed doors and opened windows and then God will start opening the doors!  I close this message today by reminding you of a well-known story in the Old Testament.  Go home and read the 6</w:t>
      </w:r>
      <w:r>
        <w:rPr>
          <w:vertAlign w:val="superscript"/>
        </w:rPr>
        <w:t>th</w:t>
      </w:r>
      <w:r>
        <w:rPr/>
        <w:t xml:space="preserve"> and 7</w:t>
      </w:r>
      <w:r>
        <w:rPr>
          <w:vertAlign w:val="superscript"/>
        </w:rPr>
        <w:t>th</w:t>
      </w:r>
      <w:r>
        <w:rPr/>
        <w:t xml:space="preserve"> chapters of 2 Kings this afternoon.  You will find a story of the people of God in an extremely tough situation.  The city of Samaria had its gates shut because the enemy had surrounded it.  Rather than attack the city and suffer great harm, the king of Syria just besieged the city and surrounded it with his troops so that the city was shut up and none could go in and none could go out.  Those closed doors brought about a desperate situation:  eventually the food began to run out and people began to starve.  So much so that a donkey’s head was selling for a premium price and dove’s dung was being sold for food.  Two ladies even agreed to kill their babies and eat them to stay alive.  And there was no relief in sight.</w:t>
      </w:r>
    </w:p>
    <w:p>
      <w:pPr>
        <w:pStyle w:val="Normal"/>
        <w:rPr/>
      </w:pPr>
      <w:r>
        <w:rPr/>
      </w:r>
    </w:p>
    <w:p>
      <w:pPr>
        <w:pStyle w:val="Normal"/>
        <w:rPr/>
      </w:pPr>
      <w:r>
        <w:rPr/>
        <w:t>But the prophet Elisha was not perturbed about the situation because he could see through the viewpoint of God.  He knew that it was the king’s sins that had brought this hardship on them and he also knew that God’s army was surrounding the enemy and that God would have the final say.  Earlier, when his servant had freaked out over the enemy surrounding them, Elisha had prayed for the servant’s eyes until the servant could see with spiritual eyes and he saw flaming chariots and angels of fire surrounding the enemy!  But the king didn’t want to admit that his wrongdoing had brought the tough times and instead blamed the man of God – a typical cycle – so the king sent his captain to get the man of God so that he could be killed and thus the scene of our first text is set up.</w:t>
      </w:r>
    </w:p>
    <w:p>
      <w:pPr>
        <w:pStyle w:val="Normal"/>
        <w:rPr/>
      </w:pPr>
      <w:r>
        <w:rPr/>
      </w:r>
    </w:p>
    <w:p>
      <w:pPr>
        <w:pStyle w:val="Normal"/>
        <w:rPr/>
      </w:pPr>
      <w:r>
        <w:rPr/>
        <w:t>I want you to grasp the scene fully in your mind.  The problem was that the doors of the city’s gates were closed because of the enemy and God had allowed the enemy to come and so we could effectively say that God had shut the doors to the city.  Elisha had the windows towards heaven continually open and so God told him that the captain was coming.  When Elisha realized that the captain was coming to kill him, he had his servant close the door to his chamber and so the dialogue of what I’m about to read takes place through a closed door, a door closed by the prophet.  Through the closed door:</w:t>
      </w:r>
    </w:p>
    <w:p>
      <w:pPr>
        <w:pStyle w:val="Normal"/>
        <w:rPr/>
      </w:pPr>
      <w:r>
        <w:rPr/>
      </w:r>
    </w:p>
    <w:p>
      <w:pPr>
        <w:pStyle w:val="Normal"/>
        <w:rPr>
          <w:b/>
          <w:b/>
          <w:bCs/>
        </w:rPr>
      </w:pPr>
      <w:r>
        <w:rPr>
          <w:b/>
          <w:bCs/>
        </w:rPr>
        <w:t>2 Kings 7:1-2 But Elisha said, "Hear the word of the LORD: thus says the LORD, Tomorrow about this time a seah of fine flour shall be sold for a shekel, and two seahs of barley for a shekel, at the gate of Samaria." 2 Then the captain on whose hand the king leaned said to the man of God, "If the LORD himself should make windows in heaven, could this thing be?" But he said, "You shall see it with your own eyes, but you shall not eat of it." ESV</w:t>
      </w:r>
    </w:p>
    <w:p>
      <w:pPr>
        <w:pStyle w:val="Normal"/>
        <w:rPr>
          <w:b/>
          <w:b/>
          <w:bCs/>
        </w:rPr>
      </w:pPr>
      <w:r>
        <w:rPr>
          <w:b/>
          <w:bCs/>
        </w:rPr>
      </w:r>
    </w:p>
    <w:p>
      <w:pPr>
        <w:pStyle w:val="Normal"/>
        <w:rPr/>
      </w:pPr>
      <w:r>
        <w:rPr/>
        <w:t>It seemed crazy, but with God nothing is impossible!  There were some old lepers outside the city walls that were going to step out in faith and be used of God to scare away the enemy army and when the lepers found the deserted camp, not realizing that their own footsteps had been multiplied by God to sound like a great army approaching, they went back and shared the news with the city.  It just so happened that the captain that expressed unbelief to Elisha was also the one in charge of opening the gates of the city to go out and get the food.  It caused such a ruckus that we read:</w:t>
      </w:r>
    </w:p>
    <w:p>
      <w:pPr>
        <w:pStyle w:val="Normal"/>
        <w:rPr/>
      </w:pPr>
      <w:r>
        <w:rPr/>
      </w:r>
    </w:p>
    <w:p>
      <w:pPr>
        <w:pStyle w:val="TextBody"/>
        <w:rPr/>
      </w:pPr>
      <w:r>
        <w:rPr/>
        <w:t>2 Kings 7:17-20 Now the king had appointed the captain on whose hand he leaned to have charge of the gate. And the people trampled him in the gate, so that he died, as the man of God had said when the king came down to him. 18 For when the man of God had said to the king, "Two seahs of barley shall be sold for a shekel, and a seah of fine flour for a shekel, about this time tomorrow in the gate of Samaria," 19 the captain had answered the man of God, "If the LORD himself should make windows in heaven, could such a thing be?" And he had said, "You shall see it with your own eyes, but you shall not eat of it." 20 And so it happened to him, for the people trampled him in the gate and he died. ESV</w:t>
      </w:r>
    </w:p>
    <w:p>
      <w:pPr>
        <w:pStyle w:val="Normal"/>
        <w:rPr/>
      </w:pPr>
      <w:r>
        <w:rPr/>
      </w:r>
    </w:p>
    <w:p>
      <w:pPr>
        <w:pStyle w:val="Normal"/>
        <w:rPr/>
      </w:pPr>
      <w:r>
        <w:rPr/>
        <w:t>What had been before closed doors of the gates of the cities suddenly became a wide-open path of promise and blessing!  And yet those who did not shut the door to unbelief saw it but never got to taste of what God had done!  And the prophet and his servant got to walk through that wide open door and taste the promises of God because he was first a man of closed doors and opened windows!</w:t>
      </w:r>
    </w:p>
    <w:p>
      <w:pPr>
        <w:pStyle w:val="Normal"/>
        <w:rPr/>
      </w:pPr>
      <w:r>
        <w:rPr/>
      </w:r>
    </w:p>
    <w:p>
      <w:pPr>
        <w:pStyle w:val="Normal"/>
        <w:rPr/>
      </w:pPr>
      <w:r>
        <w:rPr/>
        <w:t xml:space="preserve">No doubt the circumstances are a little different from the details of our story, but the principle forever remains the same.  I’m praying that God will open your eyes to the spiritual realm so that you can see things as God sees them.  I’m praying that you would close the door and shut out unbelief!  I’m praying that you would keep the windows of heaven open because God is able to rain down blessings in even the most impossible situation!  Close the door to unbelief, keep the windows of heaven open, and watch God open the doors of the seemingly impossible!  It is so, but can </w:t>
      </w:r>
      <w:r>
        <w:rPr>
          <w:i/>
          <w:iCs/>
        </w:rPr>
        <w:t>you</w:t>
      </w:r>
      <w:r>
        <w:rPr/>
        <w:t xml:space="preserve"> see it?  Shutting out the unbelief and opening the windows of heaven is your responsibility and yet when you do it, God will respond by opening the doors to the miraculous in your situation!</w:t>
      </w:r>
    </w:p>
    <w:p>
      <w:pPr>
        <w:pStyle w:val="Normal"/>
        <w:rPr/>
      </w:pPr>
      <w:r>
        <w:rPr/>
      </w:r>
    </w:p>
    <w:p>
      <w:pPr>
        <w:pStyle w:val="Normal"/>
        <w:rPr/>
      </w:pPr>
      <w:r>
        <w:rPr/>
        <w:t xml:space="preserve">Let us be a closed door and open windowed people in a world that is largely not!  And let us not trust in the doors of our self-sufficiencies, but cry out to the Lord!  He is able to make rivers in the desert and able to heal and fix and mend and bless even the most impossible situation!  To the critics, to the unbelief, and to the fear, shut the door, but keep the windows open towards heaven!  Somebody be to God as Daniel was and see if Daniel’s God will not be to you as He was back then!  God doesn’t change!  He still responds to closed doors and open windows with opened door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9:00Z</dcterms:created>
  <dc:creator> Donald Duck</dc:creator>
  <dc:description/>
  <dc:language>en-US</dc:language>
  <cp:lastModifiedBy>hptest</cp:lastModifiedBy>
  <dcterms:modified xsi:type="dcterms:W3CDTF">2011-01-28T19:19:00Z</dcterms:modified>
  <cp:revision>2</cp:revision>
  <dc:subject/>
  <dc:title>How To Have God Hate You </dc:title>
</cp:coreProperties>
</file>